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правления ТСЖ «Альтернатива» Вернова Андрея Венидикт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рнов А.В., являясь председателем правления ТСЖ «Альтернатива», расположенного по адресу: ХМАО-Югра, Сургутский район, п. Белый Яр, ул. Маяковского, 4а, 26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рнов А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Верн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правления ТСЖ «Альтернатива» Вернова А.В. в совершении административного правонарушения, предусмотренного ст. 15.5 КоАП РФ подтверждается: протоколом об административном правонарушении от 06.02.2025 г., в котором указаны обстоятельства совершенного правонарушения; справкой от 06.02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ТСЖ «Альтернатива» Вернова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правления ТСЖ «Альтернатива» Вернова Андрея Венидикт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